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İNŞAAT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2-2023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BÜTÜNLEME 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72"/>
        <w:gridCol w:w="990"/>
        <w:gridCol w:w="566"/>
        <w:gridCol w:w="1416"/>
        <w:gridCol w:w="1132"/>
        <w:gridCol w:w="2689"/>
      </w:tblGrid>
      <w:tr>
        <w:trPr>
          <w:trHeight w:val="3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B-1-1, ED-B-1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zi SÖNMEZ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B-1-1, ED-B-1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RİHİ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B-1-1, ED-B-1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İK 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 BOLA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İLGİ TEKNOLOJİLER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ehan GÜRÜNLÜ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İM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yit Ali GÜNGÖ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MÜHENDİSLİĞİNE GİRİ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-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uk YAŞA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GİSAYAR DESTEKLİ TEKNİK RES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L-Z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rdem SELVE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1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İTİMİ I (Seçme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n ALICI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ÜRÜZ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İM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ia DEMİ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İYATROYA GİRİŞ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tm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it POLA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 HALK BİL.VE HALK OYUN.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 ÖNAL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GRAFİ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0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et Ebru AKAY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ILIK VE İSTATİS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deş ÇERMİK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M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ar ASLA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HENDİSLİK EKONOMİS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YAZIM VE SUNUM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PI ELEMANLA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Yusuf YILDIRIM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JE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lican KOP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/>
        <w:t>III. SINIF</w:t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563"/>
        <w:gridCol w:w="1410"/>
        <w:gridCol w:w="1127"/>
        <w:gridCol w:w="2789"/>
      </w:tblGrid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-Z-1, ED-Z-10,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, ED-B1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, ED-B1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tip TOK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suf YILDIRIM</w:t>
            </w:r>
          </w:p>
        </w:tc>
      </w:tr>
    </w:tbl>
    <w:p>
      <w:pPr>
        <w:pStyle w:val="Normal"/>
        <w:rPr/>
      </w:pPr>
      <w:r>
        <w:rPr/>
        <w:t>IV. SINIF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90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İRCİ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LİK YAP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İ YAPI STATİĞ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KALİT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hullah GÖÇER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 VE ATIKSU SİS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MÜHENDİSLİĞ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İYİLEŞTİRME YÖN. GİRİ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  <w:t>Prof. Dr. Mehmet ÜNSA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Bölüm Başkanı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7:00Z</dcterms:created>
  <dc:creator>Mh.Mim.Fak.</dc:creator>
  <dc:description/>
  <cp:keywords/>
  <dc:language>en-US</dc:language>
  <cp:lastModifiedBy>ece yağcı</cp:lastModifiedBy>
  <cp:lastPrinted>2021-11-15T12:54:00Z</cp:lastPrinted>
  <dcterms:modified xsi:type="dcterms:W3CDTF">2023-01-19T13:44:00Z</dcterms:modified>
  <cp:revision>70</cp:revision>
  <dc:subject/>
  <dc:title>I</dc:title>
</cp:coreProperties>
</file>